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BTAXQCZO76FRTYR53TPHQVT7FGL3D6DYQ534E5E6623MTAKA6W26AQWOSCNRLCUOSEN7FZOHI7SXI" alt="https://www.litoralpress.cl/paginaconsultas/Servicios_NClipDocumentos/Get_Imagen_Nota.aspx?LPKey=BTAXQCZO76FRTYR53TPHQVT7FGL3D6DYQ534E5E6623MTAKA6W26AQWOSCNRLCUOSEN7FZOHI7S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1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GTWT5OH4WO4Y4NCOY3WP3JBDM4X4W4CQO5WJIONAHZNOEU5AP6HPSNRC5HUU74O6NZ4SQROVJCCW" alt="https://www.litoralpress.cl/paginaconsultas/Servicios_NClipDocumentos/Get_Imagen_Nota.aspx?LPKey=HGTWT5OH4WO4Y4NCOY3WP3JBDM4X4W4CQO5WJIONAHZNOEU5AP6HPSNRC5HUU74O6NZ4SQROVJC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9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UP2TSHYKGQNPCDQKDLZIC73WIA6PF2WYXGK5HGO23HNAHHF5AE4IH2AZUYU2BKXSBCKMXSWWCALHK" alt="https://www.litoralpress.cl/paginaconsultas/Servicios_NClipDocumentos/Get_Imagen_Nota.aspx?LPKey=UP2TSHYKGQNPCDQKDLZIC73WIA6PF2WYXGK5HGO23HNAHHF5AE4IH2AZUYU2BKXSBCKMXSWWCAL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557QAX34JC6IZTE6S7MHH64QAAMHFB3JYVSTRRUWWYUQZE5HONXHYKO7C27CXA3DBQFMZXQ3CIRUI" alt="https://www.litoralpress.cl/paginaconsultas/Servicios_NClipDocumentos/Get_Imagen_Nota.aspx?LPKey=557QAX34JC6IZTE6S7MHH64QAAMHFB3JYVSTRRUWWYUQZE5HONXHYKO7C27CXA3DBQFMZXQ3CIR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