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.179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RW aler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terioro democr&amp;#225;tico en Am&amp;#233;rica Latina&lt;/b&gt;&lt;/td&gt;&lt;/tr&gt;&lt;tr&gt;&lt;td colspan='6'&gt;&amp;nbsp;&lt;/tr&gt;&lt;tr&gt;&lt;td colspan='6' height='830' valign='top'&gt;&lt;p align='center'&gt;&lt;img border="0" width="749" height="668" src="https://www.litoralpress.cl/paginaconsultas/Servicios_NClipDocumentos/Get_Imagen_Nota.aspx?LPKey=K5LB2EZUJNQXH75VYJMWEUDSNZQD2OVIEJBKENGSM3ZYGWU6W5KDH2VUEBNNMDMXPHE2IK7RNMYOG" alt="https://www.litoralpress.cl/paginaconsultas/Servicios_NClipDocumentos/Get_Imagen_Nota.aspx?LPKey=K5LB2EZUJNQXH75VYJMWEUDSNZQD2OVIEJBKENGSM3ZYGWU6W5KDH2VUEBNNMDMXPHE2IK7RNMY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