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3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00.4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Carlos de la Ll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G6XUP7ZORUJ75U5Y67O4LXDFJYWDDHVZB2DQXTT5I5YNP4C6SFDVRUFI3F2NWJYQD6VODZPIA725S" alt="https://www.litoralpress.cl/paginaconsultas/Servicios_NClipDocumentos/Get_Imagen_Nota.aspx?LPKey=G6XUP7ZORUJ75U5Y67O4LXDFJYWDDHVZB2DQXTT5I5YNP4C6SFDVRUFI3F2NWJYQD6VODZPIA72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9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55.2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Carlos de la Ll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PF4HC4MPXQ5XMYVLVIK76D4EQ3BKV4TVFFGIMUZCPNKZAXVTT4Z2V45H4DTSJXS7GB5KV2RUIL6WQ" alt="https://www.litoralpress.cl/paginaconsultas/Servicios_NClipDocumentos/Get_Imagen_Nota.aspx?LPKey=PF4HC4MPXQ5XMYVLVIK76D4EQ3BKV4TVFFGIMUZCPNKZAXVTT4Z2V45H4DTSJXS7GB5KV2RUIL6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