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213,0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04.3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ste un hito representa avance relevante para los habitantes que actualment&lt;/b&gt;&lt;/td&gt;&lt;/tr&gt;&lt;tr&gt;&lt;td colspan='6'&gt;&amp;nbsp;&lt;/tr&gt;&lt;tr&gt;&lt;td colspan='6' height='819' valign='top'&gt;&lt;p align='center'&gt;&lt;img border="0" width="750" height="287" src="https://www.litoralpress.cl/paginaconsultas/Servicios_NClipDocumentos/Get_Imagen_Nota.aspx?LPKey=DI7HDU4HUMRV27HA7AOORJMEKEGSKONMFQBJ3TB6GKASH3K23POXKLPDEQUEBBH6CMC5E36YCEZZW" alt="https://www.litoralpress.cl/paginaconsultas/Servicios_NClipDocumentos/Get_Imagen_Nota.aspx?LPKey=DI7HDU4HUMRV27HA7AOORJMEKEGSKONMFQBJ3TB6GKASH3K23POXKLPDEQUEBBH6CMC5E36YCEZ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