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Zaldiv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7ANUTLHYADVGR3G7SA2BNLVRPXFQQUG3OR5KQZ5RPGMEDKGLCJW5PLDBKXVW6WOKDTKHOUBMIGJTG" alt="https://www.litoralpress.cl/paginaconsultas/Servicios_NClipDocumentos/Get_Imagen_Nota.aspx?LPKey=7ANUTLHYADVGR3G7SA2BNLVRPXFQQUG3OR5KQZ5RPGMEDKGLCJW5PLDBKXVW6WOKDTKHOUBMIGJ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7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Zaldiv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R6XOPTT7PRV6SSMV3KIKCRCNGXS6PQQHNH2G3FCARVK64ZG4FYC4C4O6OMBZMMGACVRRIBHT3EASM" alt="https://www.litoralpress.cl/paginaconsultas/Servicios_NClipDocumentos/Get_Imagen_Nota.aspx?LPKey=R6XOPTT7PRV6SSMV3KIKCRCNGXS6PQQHNH2G3FCARVK64ZG4FYC4C4O6OMBZMMGACVRRIBHT3EA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