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315.0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auco tiene plan e&amp;#243;lico trabado en el Biob&amp;#237;o, pero afirma que hay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7" src="https://www.litoralpress.cl/paginaconsultas/Servicios_NClipDocumentos/Get_Imagen_Nota.aspx?LPKey=TESUTIKGWEC42WV7RQAVFI3KTFCTTC3C6P4JG3EHDEUSR7IRQC342HLNPPBADT2KHQGUKFG7DK6AO" alt="https://www.litoralpress.cl/paginaconsultas/Servicios_NClipDocumentos/Get_Imagen_Nota.aspx?LPKey=TESUTIKGWEC42WV7RQAVFI3KTFCTTC3C6P4JG3EHDEUSR7IRQC342HLNPPBADT2KHQGUKFG7DK6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