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9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74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Junta Veci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pr&amp;#243;ximo operativo del subsidio el&amp;#233;ctrico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M2J5VL6RPBWIBVBSQI54DKHGNTWO2VKJQPKXEUBXBEEGNAWA455FRHQXBFIHI6BC4XUR7AVNTZ7US" alt="https://www.litoralpress.cl/paginaconsultas/Servicios_NClipDocumentos/Get_Imagen_Nota.aspx?LPKey=M2J5VL6RPBWIBVBSQI54DKHGNTWO2VKJQPKXEUBXBEEGNAWA455FRHQXBFIHI6BC4XUR7AVNTZ7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