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09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964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rson Avenda&amp;#241;o y crisis financiera de la Cormu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JSSIIVFPJTFIOMR3WVBA3ER44A7WN6YZXUIH44D73CHU2ESCRB2KK7U2TR3AFMDS65G67CMGVUMFU" alt="https://www.litoralpress.cl/paginaconsultas/Servicios_NClipDocumentos/Get_Imagen_Nota.aspx?LPKey=JSSIIVFPJTFIOMR3WVBA3ER44A7WN6YZXUIH44D73CHU2ESCRB2KK7U2TR3AFMDS65G67CMGVUM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