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242,7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que del Centro Turisti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uelve a abrir en Fiestas Patrias y albergar&amp;#225; show musical sorpresa&lt;/b&gt;&lt;/td&gt;&lt;/tr&gt;&lt;tr&gt;&lt;td colspan='6'&gt;&amp;nbsp;&lt;/tr&gt;&lt;tr&gt;&lt;td colspan='6' height='830' valign='top'&gt;&lt;p align='center'&gt;&lt;img border="0" width="750" height="353" src="https://www.litoralpress.cl/paginaconsultas/Servicios_NClipDocumentos/Get_Imagen_Nota.aspx?LPKey=COOOMIBYV3TI3DOIBAOMTNLENFSCMZ5TCHJO7V3QPBJZFLEACWRAHQ4SUIMHR6WGSBQ6BTKY4DWJG" alt="https://www.litoralpress.cl/paginaconsultas/Servicios_NClipDocumentos/Get_Imagen_Nota.aspx?LPKey=COOOMIBYV3TI3DOIBAOMTNLENFSCMZ5TCHJO7V3QPBJZFLEACWRAHQ4SUIMHR6WGSBQ6BTKY4DW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