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96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general venezolano dice que Bori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4W6ONH2GPGFH6GYLAGSVRNEOBWXB6XHY3M2DYWFKGKBADZ5IAXEZYXOXKEUCJEJBOWBY3Q62XASPS" alt="https://www.litoralpress.cl/paginaconsultas/Servicios_NClipDocumentos/Get_Imagen_Nota.aspx?LPKey=4W6ONH2GPGFH6GYLAGSVRNEOBWXB6XHY3M2DYWFKGKBADZ5IAXEZYXOXKEUCJEJBOWBY3Q62XAS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