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QWPIXY3GXEKFDH7BLWTMDFLAYIUAP7PFXSPPP77MFHCDIUTMDAHDKA52JGGJJ4QIETH4H4SVZ2IW2" alt="https://www.litoralpress.cl/paginaconsultas/Servicios_NClipDocumentos/Get_Imagen_Nota.aspx?LPKey=QWPIXY3GXEKFDH7BLWTMDFLAYIUAP7PFXSPPP77MFHCDIUTMDAHDKA52JGGJJ4QIETH4H4SVZ2I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