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6.330.1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8" src="https://www.litoralpress.cl/paginaconsultas/Servicios_NClipDocumentos/Get_Imagen_Nota.aspx?LPKey=WIHOR6JO7OGC6VNKJJ5MVNMJETMQ2CRPW7KUHK42G2WRD3XXGA3OTC54BL6XVIDUQNMJBJUDMHOUC" alt="https://www.litoralpress.cl/paginaconsultas/Servicios_NClipDocumentos/Get_Imagen_Nota.aspx?LPKey=WIHOR6JO7OGC6VNKJJ5MVNMJETMQ2CRPW7KUHK42G2WRD3XXGA3OTC54BL6XVIDUQNMJBJUDMHO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