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5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3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RM6ZWYAGXZOIN2FX75MGJI7COGAOSGSI4RFEL3VENAQWJIF7B746DJQHNL5RIM5MUICTHR5LTXU72" alt="https://www.litoralpress.cl/paginaconsultas/Servicios_NClipDocumentos/Get_Imagen_Nota.aspx?LPKey=RM6ZWYAGXZOIN2FX75MGJI7COGAOSGSI4RFEL3VENAQWJIF7B746DJQHNL5RIM5MUICTHR5LTXU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