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APLOMUXIOXHSQRBERR47NOPABJ7IXFLOI2OQRSNJDT3URUL5DPPO" alt="https://www.litoralpress.cl/paginaconsultas/Servicios_NClipDocumentos/Get_Imagen_Nota.aspx?LPKey=IVQJ5E6ZQN6GGJVVGH7YA33FTAPLOMUXIOXHSQRBERR47NOPABJ7IXFLOI2OQRSNJDT3URUL5DP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