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1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SF23KBQJJUT7UMYGYDEL5NYQJKJIAB3UTEJPCCXONO6NSSU76YMX6VC62QQQW2DUMZMHB3V7UCV6S" alt="https://www.litoralpress.cl/paginaconsultas/Servicios_NClipDocumentos/Get_Imagen_Nota.aspx?LPKey=SF23KBQJJUT7UMYGYDEL5NYQJKJIAB3UTEJPCCXONO6NSSU76YMX6VC62QQQW2DUMZMHB3V7UCV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