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94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37;n Pinchei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FPO6V5CQK6H2J3BDNL2HMMUU37RS234H3C75HICMZOBOCL7IRUHRHOURYCGXMN7RQDJ2RUSB73EZK" alt="https://www.litoralpress.cl/paginaconsultas/Servicios_NClipDocumentos/Get_Imagen_Nota.aspx?LPKey=FPO6V5CQK6H2J3BDNL2HMMUU37RS234H3C75HICMZOBOCL7IRUHRHOURYCGXMN7RQDJ2RUSB73E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