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53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22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ITK2VJAIUIH2XYFMG674NQAPNUXBW6VKGMORMG53272T73BFW43CY77NHRQURGEXWS3NAUXQJ2GLE" alt="https://www.litoralpress.cl/paginaconsultas/Servicios_NClipDocumentos/Get_Imagen_Nota.aspx?LPKey=ITK2VJAIUIH2XYFMG674NQAPNUXBW6VKGMORMG53272T73BFW43CY77NHRQURGEXWS3NAUXQJ2G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