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32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Segunda Edi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gio Mu&amp;#241;o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XQXUF6RNJFXCKBOKSW5GMIQQDUXDF6F75FSWZY6AIBIUMUFSQRRVGVAWXYZCJVPYIQYPHL356RQBO" alt="https://www.litoralpress.cl/paginaconsultas/Servicios_NClipDocumentos/Get_Imagen_Nota.aspx?LPKey=XQXUF6RNJFXCKBOKSW5GMIQQDUXDF6F75FSWZY6AIBIUMUFSQRRVGVAWXYZCJVPYIQYPHL356RQB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8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Segunda Edi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gio Mu&amp;#241;o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J3OHITJPFP3K4VZOHMWPMBW4U67XQJASOSYTZDFU7DPUSPK7UGBWUSO4ZN3KCC3A3P6TZ4XJ3X7MW" alt="https://www.litoralpress.cl/paginaconsultas/Servicios_NClipDocumentos/Get_Imagen_Nota.aspx?LPKey=J3OHITJPFP3K4VZOHMWPMBW4U67XQJASOSYTZDFU7DPUSPK7UGBWUSO4ZN3KCC3A3P6TZ4XJ3X7M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0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Segunda Edi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gio Mu&amp;#241;o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KTHRDWMGA3CRPTOX2KOK6D5B6TQUCPQRU4TGX63WF3RPQCVETMQTLTF6NSAE23BVQPAQARGOWG43A" alt="https://www.litoralpress.cl/paginaconsultas/Servicios_NClipDocumentos/Get_Imagen_Nota.aspx?LPKey=KTHRDWMGA3CRPTOX2KOK6D5B6TQUCPQRU4TGX63WF3RPQCVETMQTLTF6NSAE23BVQPAQARGOWG4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