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7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Vivanco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eventual entrega de chats a la Suprema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GL72AKBV2NTCD4VC47TPSTHMCOZYXAGWGWWBOWLGAAVVFNFAASVFXHZB4EUQX6HN34T4L24J5KNX4" alt="https://www.litoralpress.cl/paginaconsultas/Servicios_NClipDocumentos/Get_Imagen_Nota.aspx?LPKey=GL72AKBV2NTCD4VC47TPSTHMCOZYXAGWGWWBOWLGAAVVFNFAASVFXHZB4EUQX6HN34T4L24J5KN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