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3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1.0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2 J&amp;#243;venes terminaron su escolaridad gracias a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XAC2DGYUVAXCLM4FKDO2KWOZMIQLHEGMYDHIOECUSRVTK3U55MZCERIH6567M3GXWQEASMU5XHYBE" alt="https://www.litoralpress.cl/paginaconsultas/Servicios_NClipDocumentos/Get_Imagen_Nota.aspx?LPKey=XAC2DGYUVAXCLM4FKDO2KWOZMIQLHEGMYDHIOECUSRVTK3U55MZCERIH6567M3GXWQEASMU5XHY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