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4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8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49.1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se&amp;#241;ador del Tesla Cybertruck se cans&amp;#243; de que lo pongan a prueb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5DLHIAALNHXRLJGIUW2GZJAZ4EXGR7PZ4M2PAUS4VZWLESO6HYPTVV5Z2HGM532QXPP2UUQBTJMMI" alt="https://www.litoralpress.cl/paginaconsultas/Servicios_NClipDocumentos/Get_Imagen_Nota.aspx?LPKey=5DLHIAALNHXRLJGIUW2GZJAZ4EXGR7PZ4M2PAUS4VZWLESO6HYPTVV5Z2HGM532QXPP2UUQBTJM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