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9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65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BPPSLO226OVCMZ6YXOKIXGSADXPB4JQUHHLIGLJTXCBKAMQOFZKWWXZBPLAEBRAU6QLONZVJIHCEU" alt="https://www.litoralpress.cl/paginaconsultas/Servicios_NClipDocumentos/Get_Imagen_Nota.aspx?LPKey=BPPSLO226OVCMZ6YXOKIXGSADXPB4JQUHHLIGLJTXCBKAMQOFZKWWXZBPLAEBRAU6QLONZVJIHC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5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27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4" src="https://www.litoralpress.cl/paginaconsultas/Servicios_NClipDocumentos/Get_Imagen_Nota.aspx?LPKey=W5XY53Z5WQACATOFY26QEXJ7KMYUDVDMRKT7JJIM6OD6KDWRBEIE6OMQVGRLYZCFTCKZPJMKPWB2Y" alt="https://www.litoralpress.cl/paginaconsultas/Servicios_NClipDocumentos/Get_Imagen_Nota.aspx?LPKey=W5XY53Z5WQACATOFY26QEXJ7KMYUDVDMRKT7JJIM6OD6KDWRBEIE6OMQVGRLYZCFTCKZPJMKPWB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