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MGDWESSV43RPOVMLOLMHMGVBNV22GT7POG6KYXJHWRAEZOR4HGEZQ663AXYSF2IZ7LGGFEY7QBDM" alt="https://www.litoralpress.cl/paginaconsultas/Servicios_NClipDocumentos/Get_Imagen_Nota.aspx?LPKey=DMGDWESSV43RPOVMLOLMHMGVBNV22GT7POG6KYXJHWRAEZOR4HGEZQ663AXYSF2IZ7LGGFEY7QB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