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42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30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del Centro Turis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 a abrir en Fiestas Patrias y albergar&amp;#225; show musical sorpresa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COOOMIBYV3TI3DOIBAOMTNLENGFDDRCTDVNH6SHS5HXBMBH3ZLFUO5GU6LY6VEYZ2TTKLAUR3OOFK" alt="https://www.litoralpress.cl/paginaconsultas/Servicios_NClipDocumentos/Get_Imagen_Nota.aspx?LPKey=COOOMIBYV3TI3DOIBAOMTNLENGFDDRCTDVNH6SHS5HXBMBH3ZLFUO5GU6LY6VEYZ2TTKLAUR3OO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