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6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Lagomarsi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25HEQOCG6PI7YHXOBJXFCXQJ7HCO5JCZI5IWKVZZW72U7TPDTJVYYFSCNG6XX52Z3OLOXIL7NFKUG" alt="https://www.litoralpress.cl/paginaconsultas/Servicios_NClipDocumentos/Get_Imagen_Nota.aspx?LPKey=25HEQOCG6PI7YHXOBJXFCXQJ7HCO5JCZI5IWKVZZW72U7TPDTJVYYFSCNG6XX52Z3OLOXIL7NFK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1,2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Lagomarsi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FDDPCSBZYCZD3JDBTOWOBGJP4WZMB2M632HXHWPZTC64ZGFC5RNR34WDJBA43GSP362DDY2TSK6DA" alt="https://www.litoralpress.cl/paginaconsultas/Servicios_NClipDocumentos/Get_Imagen_Nota.aspx?LPKey=FDDPCSBZYCZD3JDBTOWOBGJP4WZMB2M632HXHWPZTC64ZGFC5RNR34WDJBA43GSP362DDY2TSK6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