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nuevo humedal urbano de Papud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MW5PPCSRU3SLOTQCQODB4ZUWZETX2A4PC4DCPBCOSKQWFV37KENRKZ3SVIX6D3V4G5TDYIBLAIBN2" alt="https://www.litoralpress.cl/paginaconsultas/Servicios_NClipDocumentos/Get_Imagen_Nota.aspx?LPKey=MW5PPCSRU3SLOTQCQODB4ZUWZETX2A4PC4DCPBCOSKQWFV37KENRKZ3SVIX6D3V4G5TDYIBLAIB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