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9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descarga de basura en Chill&amp;#225;n Viejo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5YMZXYK3OSJQ5HD6QAQQAPKSCBBBXM4GROMDISYHRNTNKARDNTW5JVSWC3PMAPVELFRFCYC6AEWI" alt="https://www.litoralpress.cl/paginaconsultas/Servicios_NClipDocumentos/Get_Imagen_Nota.aspx?LPKey=45YMZXYK3OSJQ5HD6QAQQAPKSCBBBXM4GROMDISYHRNTNKARDNTW5JVSWC3PMAPVELFRFCYC6AE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