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3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ue&amp;#241;a de la isla privada a la venta en Cocham&amp;#243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42ROHDUAW2O65FNEWZOOU363JHYOCBBRGXHDCBAXNBS7VTRE4XFZCTTUFMJX6CJ2RNS235QS5P4UG" alt="https://www.litoralpress.cl/paginaconsultas/Servicios_NClipDocumentos/Get_Imagen_Nota.aspx?LPKey=42ROHDUAW2O65FNEWZOOU363JHYOCBBRGXHDCBAXNBS7VTRE4XFZCTTUFMJX6CJ2RNS235QS5P4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