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50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V5OBDZW6RXRIMNU6EZ2NNGZTYQWZVUCS6RDRI5HM6FGLFFKJQLFE6YLSC4PEPKQ3FD7RHEU4ICKZA" alt="https://www.litoralpress.cl/paginaconsultas/Servicios_NClipDocumentos/Get_Imagen_Nota.aspx?LPKey=V5OBDZW6RXRIMNU6EZ2NNGZTYQWZVUCS6RDRI5HM6FGLFFKJQLFE6YLSC4PEPKQ3FD7RHEU4ICK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