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2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l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LHKTQ2DWTOCY4BJCKPWLGZXZZBY5JXI7MTYPG57NZQZGALS7VREWIXH74RTOJYS3YH65WSBGEKBFC" alt="https://www.litoralpress.cl/paginaconsultas/Servicios_NClipDocumentos/Get_Imagen_Nota.aspx?LPKey=LHKTQ2DWTOCY4BJCKPWLGZXZZBY5JXI7MTYPG57NZQZGALS7VREWIXH74RTOJYS3YH65WSBGEKB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