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0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ersonas mayores en Valdivia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NMXEJMJL2BCMI4RDWWNMQTRS5APMNLSKOGB7OVE5XCKBUG22LMFM42H7SKEFTTAM6VONK57MN7YVS" alt="https://www.litoralpress.cl/paginaconsultas/Servicios_NClipDocumentos/Get_Imagen_Nota.aspx?LPKey=NMXEJMJL2BCMI4RDWWNMQTRS5APMNLSKOGB7OVE5XCKBUG22LMFM42H7SKEFTTAM6VONK57MN7Y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