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aluaci&amp;#243;n de las zonas c&amp;#233;ntricas muestra un comer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hace algunos a&amp;#241;o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6PHY5S65U44JRSKRCLFJ4STJN3N4FYHPSSRN2LCBFLTDYV2LKM2PEBYPKYWKFZOSY3IGBW56RNO" alt="https://www.litoralpress.cl/paginaconsultas/Servicios_NClipDocumentos/Get_Imagen_Nota.aspx?LPKey=ML6PHY5S65U44JRSKRCLFJ4STJN3N4FYHPSSRN2LCBFLTDYV2LKM2PEBYPKYWKFZOSY3IGBW56R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