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7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88.6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E aprueba avi&amp;#243;n para Carabiner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6" src="https://www.litoralpress.cl/paginaconsultas/Servicios_NClipDocumentos/Get_Imagen_Nota.aspx?LPKey=5HDIBMB3G6XOIILL4VNYJVYQWZWTF57TC6J3YDFHFQFL4I5MJSGYDUHDW5UFZN7ZH3RQ4BBLTKHO2" alt="https://www.litoralpress.cl/paginaconsultas/Servicios_NClipDocumentos/Get_Imagen_Nota.aspx?LPKey=5HDIBMB3G6XOIILL4VNYJVYQWZWTF57TC6J3YDFHFQFL4I5MJSGYDUHDW5UFZN7ZH3RQ4BBLTKH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