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saf&amp;#237;o de incorporar IA en las empresas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WSUMPLCNUK4GJH2MJP3SP4VDA57RX4VRQZRWQRZ3HLYXLYOCJ32F3ERJ7OFCFDMLDRCYCCRS777LI" alt="https://www.litoralpress.cl/paginaconsultas/Servicios_NClipDocumentos/Get_Imagen_Nota.aspx?LPKey=WSUMPLCNUK4GJH2MJP3SP4VDA57RX4VRQZRWQRZ3HLYXLYOCJ32F3ERJ7OFCFDMLDRCYCCRS777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