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16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rectora inc&amp;#243;moda? La tensi&amp;#243;n que gener&amp;#243; la L&amp;#205;DER DEL SEA EN EL GOBIERN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IEA7LIEHP6ATEU6YGGITXJ7GFQK77LCUVJA2GS3UD2KZWCZDZM5TM4RJ2P5HM7JXVWCTWR6664NXC" alt="https://www.litoralpress.cl/paginaconsultas/Servicios_NClipDocumentos/Get_Imagen_Nota.aspx?LPKey=IEA7LIEHP6ATEU6YGGITXJ7GFQK77LCUVJA2GS3UD2KZWCZDZM5TM4RJ2P5HM7JXVWCTWR6664N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