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73,8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jeres de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ortalecen el turismo en Tarapac&amp;#225; con activaciones durante temporada de cruceros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3JGUBRQGT5LWIUXWJLF7D7OR4ROKAEOPWETMYPD6KBQFIL4K3M6XU544BER3TQPSDX4XTJUE3XO3Q" alt="https://www.litoralpress.cl/paginaconsultas/Servicios_NClipDocumentos/Get_Imagen_Nota.aspx?LPKey=3JGUBRQGT5LWIUXWJLF7D7OR4ROKAEOPWETMYPD6KBQFIL4K3M6XU544BER3TQPSDX4XTJUE3XO3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