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3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FCYKVHL3ZMM63S4L74ZQOUJHPFD2G5GUUSOVNZQ64V3ILG2Q4UHCUGQXQY2D3A3PYFMAJXS2GEGLE" alt="https://www.litoralpress.cl/paginaconsultas/Servicios_NClipDocumentos/Get_Imagen_Nota.aspx?LPKey=FCYKVHL3ZMM63S4L74ZQOUJHPFD2G5GUUSOVNZQ64V3ILG2Q4UHCUGQXQY2D3A3PYFMAJXS2GEG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