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38,3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UZA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TRE LA LUNA Y LA TIERRA EN 24 HORAS: EL GRAN RETO DE LA MISION JUICE&lt;/b&gt;&lt;/td&gt;&lt;/tr&gt;&lt;tr&gt;&lt;td colspan='6'&gt;&amp;nbsp;&lt;/tr&gt;&lt;tr&gt;&lt;td colspan='6' height='830' valign='top'&gt;&lt;p align='center'&gt;&lt;img border="0" width="750" height="638" src="https://www.litoralpress.cl/paginaconsultas/Servicios_NClipDocumentos/Get_Imagen_Nota.aspx?LPKey=4KGCBTDK4L36CMWDA3AEVLWZHHQWYODSJ6MDUXBPT4RKQ5PLEISYMNPMCWSDSMPNZDOQ7XR5I27PI" alt="https://www.litoralpress.cl/paginaconsultas/Servicios_NClipDocumentos/Get_Imagen_Nota.aspx?LPKey=4KGCBTDK4L36CMWDA3AEVLWZHHQWYODSJ6MDUXBPT4RKQ5PLEISYMNPMCWSDSMPNZDOQ7XR5I27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