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NRBM6XMZ5NGOZAEWLYIY2FHYCU4SKHAFOGNIRHJ7SCB4MTWDVBQOTBVHV4X6TEGIE2OHVSQDD2S" alt="https://www.litoralpress.cl/paginaconsultas/Servicios_NClipDocumentos/Get_Imagen_Nota.aspx?LPKey=PPNRBM6XMZ5NGOZAEWLYIY2FHYCU4SKHAFOGNIRHJ7SCB4MTWDVBQOTBVHV4X6TEGIE2OHVSQDD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J245O6TTZE7KBQ34YBCYCE3EWKX3FBESAU4DWQHLL5OMWDC2DN6FMJE5J7EUJF67RR7ENU7TKIK" alt="https://www.litoralpress.cl/paginaconsultas/Servicios_NClipDocumentos/Get_Imagen_Nota.aspx?LPKey=DUJ245O6TTZE7KBQ34YBCYCE3EWKX3FBESAU4DWQHLL5OMWDC2DN6FMJE5J7EUJF67RR7ENU7TK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