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89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&amp;#243; su proceso de inscripci&amp;#243;n&lt;/b&gt;&lt;/td&gt;&lt;/tr&gt;&lt;tr&gt;&lt;td colspan='6'&gt;&amp;nbsp;&lt;/tr&gt;&lt;tr&gt;&lt;td colspan='6' height='830' valign='top'&gt;&lt;p align='center'&gt;&lt;img border="0" width="750" height="257" src="https://www.litoralpress.cl/paginaconsultas/Servicios_NClipDocumentos/Get_Imagen_Nota.aspx?LPKey=XZTXSWAXH26BT5UUOKVV3UKUXH2AAE2QVP4LV2LDERIKQNUEHTRN4ZY3RKQXDLJJUI7JWXLEZML2M" alt="https://www.litoralpress.cl/paginaconsultas/Servicios_NClipDocumentos/Get_Imagen_Nota.aspx?LPKey=XZTXSWAXH26BT5UUOKVV3UKUXH2AAE2QVP4LV2LDERIKQNUEHTRN4ZY3RKQXDLJJUI7JWXLEZML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