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9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64,8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491.4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anim&amp;#243; con cumbias y boleros la jornada laboral de trabajadores de la construcci&amp;#243;n&lt;/b&gt;&lt;/td&gt;&lt;/tr&gt;&lt;tr&gt;&lt;td colspan='6'&gt;&amp;nbsp;&lt;/tr&gt;&lt;tr&gt;&lt;td colspan='6' height='830' valign='top'&gt;&lt;p align='center'&gt;&lt;img border="0" width="707" height="825" src="https://www.litoralpress.cl/paginaconsultas/Servicios_NClipDocumentos/Get_Imagen_Nota.aspx?LPKey=3OVDUSOONQPVGFFR2NT5AQHPFUEZQU6XKQXHEYDHEWXG6KSEGA5QEBMPHOVVVXNZIFNBG2DCGQGLG" alt="https://www.litoralpress.cl/paginaconsultas/Servicios_NClipDocumentos/Get_Imagen_Nota.aspx?LPKey=3OVDUSOONQPVGFFR2NT5AQHPFUEZQU6XKQXHEYDHEWXG6KSEGA5QEBMPHOVVVXNZIFNBG2DCGQGL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