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439,6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733.75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ric por fallo contra Isabel Allende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6" src="https://www.litoralpress.cl/paginaconsultas/Servicios_NClipDocumentos/Get_Imagen_Nota.aspx?LPKey=WB3MTYS4AAP4C4ZPAUGNR7OQEPLDZJ6F5SCI5XWZ6ODZCNEF4PH5GOERMFN53MREMFTVBI57I3546" alt="https://www.litoralpress.cl/paginaconsultas/Servicios_NClipDocumentos/Get_Imagen_Nota.aspx?LPKey=WB3MTYS4AAP4C4ZPAUGNR7OQEPLDZJ6F5SCI5XWZ6ODZCNEF4PH5GOERMFN53MREMFTVBI57I35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