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4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485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Tratado de Paz y Amistad&lt;/b&gt;&lt;/td&gt;&lt;/tr&gt;&lt;tr&gt;&lt;td colspan='6'&gt;&amp;nbsp;&lt;/tr&gt;&lt;tr&gt;&lt;td colspan='6' height='830' valign='top'&gt;&lt;p align='center'&gt;&lt;img border="0" width="750" height="338" src="https://www.litoralpress.cl/paginaconsultas/Servicios_NClipDocumentos/Get_Imagen_Nota.aspx?LPKey=T27Z2YP6JYF7ADHVPJYNVXGIYXU6B7JAO6RQDT2W3TS4ZD63QMFKXNFMYZMOEZYR72B3JWJV6GSY4" alt="https://www.litoralpress.cl/paginaconsultas/Servicios_NClipDocumentos/Get_Imagen_Nota.aspx?LPKey=T27Z2YP6JYF7ADHVPJYNVXGIYXU6B7JAO6RQDT2W3TS4ZD63QMFKXNFMYZMOEZYR72B3JWJV6GS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