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18,6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466.3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anunciar&amp;#225; Presupuesto 2025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4" src="https://www.litoralpress.cl/paginaconsultas/Servicios_NClipDocumentos/Get_Imagen_Nota.aspx?LPKey=POTBS5Y6FW2II7AJO3ZQXDVLERGRDKBAM7ITJADPN3WH2PXLRBRSZ6ANFQGAAE6JKN2U6U7TXOV6I" alt="https://www.litoralpress.cl/paginaconsultas/Servicios_NClipDocumentos/Get_Imagen_Nota.aspx?LPKey=POTBS5Y6FW2II7AJO3ZQXDVLERGRDKBAM7ITJADPN3WH2PXLRBRSZ6ANFQGAAE6JKN2U6U7TXOV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