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ly Arizt&amp;#237;a, por retraso en &amp;#250;tiles de Junae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JDXOYJASOP7JP46P526EC62L34KEUIMMH7DA26KLAW2VJAEZ5ZEQTQYL5366XR27PEKYGP7WTIEE" alt="https://www.litoralpress.cl/paginaconsultas/Servicios_NClipDocumentos/Get_Imagen_Nota.aspx?LPKey=QJDXOYJASOP7JP46P526EC62L34KEUIMMH7DA26KLAW2VJAEZ5ZEQTQYL5366XR27PEKYGP7WTI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