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14.3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contradice a La Moneda y afi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4" src="https://www.litoralpress.cl/paginaconsultas/Servicios_NClipDocumentos/Get_Imagen_Nota.aspx?LPKey=DMV5YUZGE7GXRPUJUYU2XXQQTR4R4MBHCVYER6L5EQYCYQ67BUFHCHSA3MAVWA4E4H34AXE4ZTAXW" alt="https://www.litoralpress.cl/paginaconsultas/Servicios_NClipDocumentos/Get_Imagen_Nota.aspx?LPKey=DMV5YUZGE7GXRPUJUYU2XXQQTR4R4MBHCVYER6L5EQYCYQ67BUFHCHSA3MAVWA4E4H34AXE4ZTA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