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3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6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UA3HEVVASFWN2U4W7MKLPG226SE5INJCLDBJLU66E3EDOHIRMYPHNNH4FS34HJ3MKTMBCB5IGE3QE" alt="https://www.litoralpress.cl/paginaconsultas/Servicios_NClipDocumentos/Get_Imagen_Nota.aspx?LPKey=UA3HEVVASFWN2U4W7MKLPG226SE5INJCLDBJLU66E3EDOHIRMYPHNNH4FS34HJ3MKTMBCB5IGE3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