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QLJYOAZITXF4MGJPPPU3KLNYLKAWCSD64WDQRHTZMA3AM3KV56BTIOOT5F3KNCN475WRZBJ6CR6" alt="https://www.litoralpress.cl/paginaconsultas/Servicios_NClipDocumentos/Get_Imagen_Nota.aspx?LPKey=4YQLJYOAZITXF4MGJPPPU3KLNYLKAWCSD64WDQRHTZMA3AM3KV56BTIOOT5F3KNCN475WRZBJ6C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BRNGQX2UJ5MABIILTNQ62HFNOS53F5FQMTXIJEY47SOUPJIHJUCY4USXQWPEGJZ2FD2ZBIIF55G" alt="https://www.litoralpress.cl/paginaconsultas/Servicios_NClipDocumentos/Get_Imagen_Nota.aspx?LPKey=OMBRNGQX2UJ5MABIILTNQ62HFNOS53F5FQMTXIJEY47SOUPJIHJUCY4USXQWPEGJZ2FD2ZBIIF5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KQB4DCFJNDOOWTEBPUM65VVVLTY3YTVGAPLBYIJZ5W5GQQGGSROXDBGPIKK7KYGKKERT4OZDSBA" alt="https://www.litoralpress.cl/paginaconsultas/Servicios_NClipDocumentos/Get_Imagen_Nota.aspx?LPKey=7WKQB4DCFJNDOOWTEBPUM65VVVLTY3YTVGAPLBYIJZ5W5GQQGGSROXDBGPIKK7KYGKKERT4OZDS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QAYQA4MESCJAD3TACFKUTXRHZHQNQSTKW67NO4R3BUN7QBJAFOYZ5TA3WURCBFAWZNOPASMKJRS" alt="https://www.litoralpress.cl/paginaconsultas/Servicios_NClipDocumentos/Get_Imagen_Nota.aspx?LPKey=Q4QAYQA4MESCJAD3TACFKUTXRHZHQNQSTKW67NO4R3BUN7QBJAFOYZ5TA3WURCBFAWZNOPASMKJ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TR624NTZ6MCIREZMXO6JCB4F6CEABJVVO7HBXC5ZCYJF4H3GBDAFW4V3576TSM2MEKC7SJ5G4TC" alt="https://www.litoralpress.cl/paginaconsultas/Servicios_NClipDocumentos/Get_Imagen_Nota.aspx?LPKey=YLTR624NTZ6MCIREZMXO6JCB4F6CEABJVVO7HBXC5ZCYJF4H3GBDAFW4V3576TSM2MEKC7SJ5G4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QXIT4DNCMT5Y4WV7ZLEIN7NMYDIZIICFRWCZ4HTYO3EUMJPDKQC7TCZPNTLZGNQH73ILVWEZVE4" alt="https://www.litoralpress.cl/paginaconsultas/Servicios_NClipDocumentos/Get_Imagen_Nota.aspx?LPKey=HNQXIT4DNCMT5Y4WV7ZLEIN7NMYDIZIICFRWCZ4HTYO3EUMJPDKQC7TCZPNTLZGNQH73ILVWEZV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RUXDAMXCQU75EIZ6Q5JFO5F4HZZY6P3PLSL6Q5QMJMUH7BADO4BJX7BDLLUCBE6ZEKDXR4FKADU" alt="https://www.litoralpress.cl/paginaconsultas/Servicios_NClipDocumentos/Get_Imagen_Nota.aspx?LPKey=KPRUXDAMXCQU75EIZ6Q5JFO5F4HZZY6P3PLSL6Q5QMJMUH7BADO4BJX7BDLLUCBE6ZEKDXR4FKA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Q22CRA6IRYYUEGUKP5XYB4HE6S2EEBNLDSD3MBO4ACXQGWIY4VJ5EV5ZFP2DLQSZW7R2GMEE75O" alt="https://www.litoralpress.cl/paginaconsultas/Servicios_NClipDocumentos/Get_Imagen_Nota.aspx?LPKey=32Q22CRA6IRYYUEGUKP5XYB4HE6S2EEBNLDSD3MBO4ACXQGWIY4VJ5EV5ZFP2DLQSZW7R2GMEE7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WOLGBZUWWYA3EMS3DTSI4YTLQJ3MCTD4RIIBQO4QSZ233QOPYXGKQ63FRCYKGH7ZCVEBKD5NU3U" alt="https://www.litoralpress.cl/paginaconsultas/Servicios_NClipDocumentos/Get_Imagen_Nota.aspx?LPKey=6PWOLGBZUWWYA3EMS3DTSI4YTLQJ3MCTD4RIIBQO4QSZ233QOPYXGKQ63FRCYKGH7ZCVEBKD5NU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LMBKWSLHVV7NFIPJZBRPZ6CMQTT2EJDMJHH2FF2MWI7IZ4QQLX3FDLXA2M63XNOPR4M7PV3KPOS" alt="https://www.litoralpress.cl/paginaconsultas/Servicios_NClipDocumentos/Get_Imagen_Nota.aspx?LPKey=QTLMBKWSLHVV7NFIPJZBRPZ6CMQTT2EJDMJHH2FF2MWI7IZ4QQLX3FDLXA2M63XNOPR4M7PV3KP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