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0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33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&amp;#237;nas y nom&amp;#225;s de 30% de grasas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HS7AMQPP5CWPNYYYKPSAILSJGFZEKYWEVDO2ACLCSC3D3S46EWHA7IXWVFU6IEU2WXYEGHUOJPJJG" alt="https://www.litoralpress.cl/paginaconsultas/Servicios_NClipDocumentos/Get_Imagen_Nota.aspx?LPKey=HS7AMQPP5CWPNYYYKPSAILSJGFZEKYWEVDO2ACLCSC3D3S46EWHA7IXWVFU6IEU2WXYEGHUOJPJ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