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82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rechaza registro de marca &amp;#193;ramco y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uturos casos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74ZTQ2OQF2AH3EEPK74TVJZRBST26FNZCIRQFGIGBTQROLE5MNS2LCFK34MIYCXDNMZCH7MTVA7ZU" alt="https://www.litoralpress.cl/paginaconsultas/Servicios_NClipDocumentos/Get_Imagen_Nota.aspx?LPKey=74ZTQ2OQF2AH3EEPK74TVJZRBST26FNZCIRQFGIGBTQROLE5MNS2LCFK34MIYCXDNMZCH7MTVA7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